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pełniamy drukowanymi literami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do Regulaminu rekrutacji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Publicznej Szkoły Podstawowej w Miodnicy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 rok szkolny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yrektor                                                              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4"/>
        </w:rPr>
        <w:t>Publicznej Szkoły Podstawowej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Miod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jęcie ucznia do klasy ……………………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j Szkoły Podstawowej w Miodnic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zę o przyjęcie córki/syna 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…………………. Publicznej Szkoły Podstawowej w Miodni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ziecka:</w:t>
      </w:r>
    </w:p>
    <w:tbl>
      <w:tblPr>
        <w:tblW w:w="132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5"/>
        <w:gridCol w:w="425"/>
        <w:gridCol w:w="425"/>
        <w:gridCol w:w="426"/>
        <w:gridCol w:w="425"/>
        <w:gridCol w:w="209"/>
        <w:gridCol w:w="216"/>
        <w:gridCol w:w="425"/>
        <w:gridCol w:w="426"/>
        <w:gridCol w:w="346"/>
        <w:gridCol w:w="79"/>
        <w:gridCol w:w="425"/>
        <w:gridCol w:w="1485"/>
        <w:gridCol w:w="1130"/>
        <w:gridCol w:w="14"/>
        <w:gridCol w:w="2157"/>
        <w:gridCol w:w="1772"/>
        <w:gridCol w:w="1897"/>
      </w:tblGrid>
      <w:tr>
        <w:trPr>
          <w:trHeight w:val="353" w:hRule="atLeas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 pocztowy                                                                                 Miejscowość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                                                                 Powia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 (jeśli jest inny niż adres zamieszkania)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1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odowa Szkoła Podstawow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</w:tr>
      <w:tr>
        <w:trPr>
          <w:trHeight w:val="48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umer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</w:tr>
      <w:tr>
        <w:trPr>
          <w:trHeight w:val="47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</w:tr>
      <w:tr>
        <w:trPr>
          <w:trHeight w:val="3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prawnych opiekun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"/>
        <w:gridCol w:w="3225"/>
        <w:gridCol w:w="340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atki/opiekunki prawnej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                                         Nazwisko                                      Telefon kontaktowy</w:t>
            </w:r>
          </w:p>
        </w:tc>
      </w:tr>
      <w:tr>
        <w:trPr>
          <w:trHeight w:val="49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2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                                       Nr domu                                        Nr lokalu</w:t>
            </w:r>
          </w:p>
        </w:tc>
      </w:tr>
      <w:tr>
        <w:trPr>
          <w:trHeight w:val="56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                                         Miejscowość                                  Adres poczty elektronicznej 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zakładu pracy</w:t>
            </w:r>
          </w:p>
        </w:tc>
      </w:tr>
      <w:tr>
        <w:trPr>
          <w:trHeight w:val="82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285"/>
        <w:gridCol w:w="356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jca/opiekuna prawneg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                                        Nazwisko                                       Telefon kontaktowy</w:t>
            </w:r>
          </w:p>
        </w:tc>
      </w:tr>
      <w:tr>
        <w:trPr>
          <w:trHeight w:val="40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                                      Nr domu                                         Nr lokalu</w:t>
            </w:r>
          </w:p>
        </w:tc>
      </w:tr>
      <w:tr>
        <w:trPr>
          <w:trHeight w:val="42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                                         Miejscowość                                  Adres poczty elektronicznej </w:t>
            </w:r>
          </w:p>
        </w:tc>
      </w:tr>
      <w:tr>
        <w:trPr>
          <w:trHeight w:val="41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zakładu pracy</w:t>
            </w:r>
          </w:p>
        </w:tc>
      </w:tr>
      <w:tr>
        <w:trPr>
          <w:trHeight w:val="8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1"/>
        <w:gridCol w:w="850"/>
        <w:gridCol w:w="170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pełnianiu kryteriów zawartych w statucie szkoły</w:t>
              <w:br/>
              <w:t>(zaznaczy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otacje komisji rekrutacyjnej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dziecka uczęszcza do Publicznej Szkoły Podstawowej w Miod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bwodzie Publicznej Szkoły Podstawowej w Miodnicy zamieszkują krewni wspierający rodziców/prawnych opiekunów w opiece nad dziec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rodziców/prawnych opiekunów dziecka pracuje w obwodzie Publicznej Szkoły Podstawowej w Miod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Przyjmuję do wiadomości, że przewodniczący komisji rekrutacyjnej może żądać przedstawienia dokumentów potwierdzających oświadczenia o spełnianiu kryteriów zawartych we wniosk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 o dziecku i rodzinie mogące wpłynąć na funkcjonowanie dz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rzeczenie poradni psychologiczno – pedagogicznej, zainteresowania, sytuacja rodzinna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428" w:hanging="0"/>
        <w:rPr/>
      </w:pPr>
      <w:r>
        <w:rPr>
          <w:rFonts w:cs="Arial" w:ascii="Arial" w:hAnsi="Arial"/>
          <w:b/>
          <w:sz w:val="18"/>
          <w:szCs w:val="18"/>
        </w:rPr>
        <w:t xml:space="preserve">Dziecko obecnie realizuje obowiązek szkolny  w: …………………………………...………………………….……………… ……………….....................................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azwa, nr i adres szkoł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cje o stanie zdrowia ucznia mogące mieć znaczenie podczas pobytu ucznia w Publicznej Szkole Podstawowej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ważne informacje o uczniu: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83"/>
      </w:tblGrid>
      <w:tr>
        <w:trPr>
          <w:trHeight w:val="283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acje, zobowiązania rodzic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8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my na siebie pełną odpowiedzialność prawną za bezpieczeństwo dziecka do i ze szkoł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38785</wp:posOffset>
                      </wp:positionH>
                      <wp:positionV relativeFrom="paragraph">
                        <wp:posOffset>-59055</wp:posOffset>
                      </wp:positionV>
                      <wp:extent cx="226060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20.8pt;mso-wrap-distance-left:7.05pt;mso-wrap-distance-right:7.05pt;mso-wrap-distance-top:0pt;mso-wrap-distance-bottom:0pt;margin-top:-4.65pt;mso-position-vertical-relative:text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y zgodę na udział naszego dziecka w zajęciach terenowych oraz wyjściach poza teren szkoły w ramach realizowanego programu dydaktyczno – wychowawczego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150495</wp:posOffset>
                      </wp:positionV>
                      <wp:extent cx="226060" cy="264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20.8pt;mso-wrap-distance-left:7.05pt;mso-wrap-distance-right:7.05pt;mso-wrap-distance-top:0pt;mso-wrap-distance-bottom:0pt;margin-top:11.8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y zgodę na udział naszego dziecka w zajęciach religi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150495</wp:posOffset>
                      </wp:positionV>
                      <wp:extent cx="226060" cy="264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20.8pt;mso-wrap-distance-left:7.05pt;mso-wrap-distance-right:7.05pt;mso-wrap-distance-top:0pt;mso-wrap-distance-bottom:0pt;margin-top:11.8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150495</wp:posOffset>
                      </wp:positionV>
                      <wp:extent cx="226060" cy="264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20.8pt;mso-wrap-distance-left:7.05pt;mso-wrap-distance-right:7.05pt;mso-wrap-distance-top:0pt;mso-wrap-distance-bottom:0pt;margin-top:11.8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y zgodę na publikowanie prac oraz wizerunku naszego dziecka w prasie i na stronach internetowych w ramach informacji o pracy dydaktyczno – wychowawczej i promocji szkoł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150495</wp:posOffset>
                      </wp:positionV>
                      <wp:extent cx="226060" cy="2641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20.8pt;mso-wrap-distance-left:7.05pt;mso-wrap-distance-right:7.05pt;mso-wrap-distance-top:0pt;mso-wrap-distance-bottom:0pt;margin-top:11.8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150495</wp:posOffset>
                      </wp:positionV>
                      <wp:extent cx="226060" cy="2641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20.8pt;mso-wrap-distance-left:7.05pt;mso-wrap-distance-right:7.05pt;mso-wrap-distance-top:0pt;mso-wrap-distance-bottom:0pt;margin-top:11.85pt;mso-position-vertical-relative:text;margin-left:3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4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INFORMACJA O PRZETWARZANIU DANYCH OSOBOWYCH – zgodnie z RODO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16"/>
          <w:szCs w:val="16"/>
          <w:lang w:eastAsia="pl-PL"/>
        </w:rPr>
        <w:t xml:space="preserve">Realizując obowiązek nałożony przez Rozporządzenie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Szkoła Podstawowa w Przecławiu, e-mail: </w:t>
      </w:r>
      <w:hyperlink r:id="rId2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ado_sp_przeclaw@niegoslawice.pl</w:t>
        </w:r>
      </w:hyperlink>
      <w:r>
        <w:rPr>
          <w:b w:val="false"/>
          <w:color w:val="000000"/>
          <w:sz w:val="16"/>
          <w:szCs w:val="16"/>
          <w:lang w:eastAsia="pl-PL"/>
        </w:rPr>
        <w:t>, reprezentowana przez Dyrektora jednostki.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16"/>
          <w:szCs w:val="16"/>
          <w:lang w:eastAsia="pl-PL"/>
        </w:rPr>
        <w:t xml:space="preserve">Inspektorem Ochrony Danych Osobowych powołanym zarządzeniem Dyrektora Szkoły Podstawowej w Przecławiu nr 120.5.2018 z dnia 25.05.2018 r. jest Pan Krystian Kłokowski, e-mail: </w:t>
      </w:r>
      <w:hyperlink r:id="rId3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iodo_sp_przeclaw@niegoslawice.pl</w:t>
        </w:r>
      </w:hyperlink>
      <w:r>
        <w:rPr>
          <w:b w:val="false"/>
          <w:color w:val="000000"/>
          <w:sz w:val="16"/>
          <w:szCs w:val="16"/>
          <w:lang w:eastAsia="pl-PL"/>
        </w:rPr>
        <w:t>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etwarzanie Państwa danych osobowych prowadzone jest  w celu wypełniania obowiązków prawnych ciążących na Szkole Podstawowej w Przecławiu, realizacji umów zawartych z kontrahentami oraz w pozostałych przypadkach gdy Państwa dane osobowe przetwarzane są wyłącznie na podstawie wcześniej udzielonej zgody w zakresie i w celu określonym w treści zgody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transferowane do państwa trzeciego lub organizacji międzynarodowej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 wniesienia skargi do organu nadzorczego.</w:t>
      </w:r>
    </w:p>
    <w:p>
      <w:pPr>
        <w:pStyle w:val="Heading4"/>
        <w:numPr>
          <w:ilvl w:val="0"/>
          <w:numId w:val="3"/>
        </w:numPr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Brak wyrażenia zgody na przetwarzanie danych osobowych we wskazanym celu skutkować będzie brakiem możliwości rozpatrzenia.</w:t>
      </w:r>
    </w:p>
    <w:p>
      <w:pPr>
        <w:pStyle w:val="Normal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/>
          <w:color w:val="000000"/>
          <w:sz w:val="16"/>
          <w:szCs w:val="16"/>
        </w:rPr>
        <w:t xml:space="preserve">zgłoszeniu </w:t>
      </w:r>
      <w:r>
        <w:rPr>
          <w:rFonts w:cs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cs="Calibri"/>
          <w:color w:val="646B6D"/>
          <w:sz w:val="16"/>
          <w:szCs w:val="16"/>
        </w:rPr>
      </w:pPr>
      <w:r>
        <w:rPr>
          <w:rFonts w:cs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NIE</w:t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y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96520</wp:posOffset>
                </wp:positionV>
                <wp:extent cx="5991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A PLACÓ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jęcia wniosku</w:t>
        <w:tab/>
        <w:t>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 osoby przyjmującej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jęcie wniosku przez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eastAsia="Times New Roman"/>
      <w:b/>
      <w:iCs/>
      <w:color w:val="555A3C"/>
      <w:kern w:val="2"/>
      <w:sz w:val="24"/>
      <w:lang w:val="en-US" w:eastAsia="ja-JP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eastAsia="Times New Roman"/>
      <w:b/>
      <w:iCs/>
      <w:color w:val="555A3C"/>
      <w:kern w:val="2"/>
      <w:sz w:val="24"/>
      <w:szCs w:val="22"/>
      <w:lang w:eastAsia="ja-JP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niegoslawice.pl" TargetMode="External"/><Relationship Id="rId3" Type="http://schemas.openxmlformats.org/officeDocument/2006/relationships/hyperlink" Target="mailto:iodo@niegoslawic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8:00Z</dcterms:created>
  <dc:creator>student</dc:creator>
  <dc:description/>
  <cp:keywords/>
  <dc:language>en-US</dc:language>
  <cp:lastModifiedBy>NA</cp:lastModifiedBy>
  <cp:lastPrinted>2020-03-04T08:15:00Z</cp:lastPrinted>
  <dcterms:modified xsi:type="dcterms:W3CDTF">2023-03-02T16:40:00Z</dcterms:modified>
  <cp:revision>4</cp:revision>
  <dc:subject/>
  <dc:title/>
</cp:coreProperties>
</file>