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Cs w:val="false"/>
          <w:color w:val="000000"/>
          <w:sz w:val="18"/>
          <w:szCs w:val="18"/>
          <w:u w:val="single"/>
        </w:rPr>
        <w:t>Wypełniamy drukowanymi literami</w:t>
      </w:r>
      <w:r>
        <w:rPr>
          <w:bCs w:val="false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Załącznik nr 1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Regulaminu  Rekrutacji 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ublicznej Szkoły Podstawowej w Miodnicy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b w:val="false"/>
          <w:color w:val="000000"/>
          <w:sz w:val="16"/>
          <w:szCs w:val="16"/>
        </w:rPr>
        <w:t>na rok  szkolny 2023/2024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o kontynuowaniu wychowania przedszkolnego w oddziale przedszkolnym </w:t>
        <w:br/>
        <w:t>w Publicznej Szkole Podstawowej w Miodnicy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w roku szkolnym 202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. Dane dziecka: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598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Arial" w:ascii="Arial" w:hAnsi="Arial"/>
                <w:i/>
                <w:sz w:val="18"/>
                <w:szCs w:val="18"/>
              </w:rPr>
              <w:t>( tylko w przypadku braku numeru PESEL)</w:t>
            </w:r>
          </w:p>
        </w:tc>
        <w:tc>
          <w:tcPr>
            <w:tcW w:w="49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77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9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e rodziców/opiekunów dziecka: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2427"/>
      </w:tblGrid>
      <w:tr>
        <w:trPr>
          <w:trHeight w:val="397" w:hRule="exact"/>
        </w:trPr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2427"/>
      </w:tblGrid>
      <w:tr>
        <w:trPr>
          <w:trHeight w:val="340" w:hRule="exac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OJCA/OPIEKUNA PRAWNEG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8192"/>
        </w:sectPr>
      </w:pP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269"/>
      </w:tblGrid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i oświadczenie</w:t>
      </w:r>
    </w:p>
    <w:p>
      <w:pPr>
        <w:pStyle w:val="Normal"/>
        <w:ind w:left="3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klaruję kontynuowanie wychowania przedszkolnego córki/syna,…………………………  ……………………………….…………. w oddziale przedszkolnym zorganizowanym w Publicznej Szkole Podstawowej w Miodnicy</w:t>
      </w:r>
      <w:r>
        <w:rPr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>w roku szkolnym 2023/2024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wnioskod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2"/>
          <w:szCs w:val="22"/>
        </w:rPr>
        <w:t>Oświadczam, że niezwłocznie powiadomię dyrektora szkoły o zmianie danych zawartych w deklaracji, w przypadku ich wystąpienia.</w:t>
      </w:r>
    </w:p>
    <w:p>
      <w:pPr>
        <w:pStyle w:val="Normal"/>
        <w:ind w:left="0" w:right="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0" w:right="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iodnica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0" w:right="51" w:hanging="0"/>
        <w:jc w:val="both"/>
        <w:rPr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matki /opiekunki prawnej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iodnica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0" w:right="51" w:hanging="0"/>
        <w:jc w:val="both"/>
        <w:rPr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ojca /opiekuna prawneg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rzyjęcie deklaracji przez dyrektora szkoł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0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       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0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</w:t>
      </w:r>
      <w:r>
        <w:rPr>
          <w:b w:val="false"/>
          <w:color w:val="000000"/>
          <w:sz w:val="20"/>
          <w:szCs w:val="20"/>
        </w:rPr>
        <w:t>(data)                                                                                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0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0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INFORMACJA O PRZETWARZANIU DANYCH OSOBOWYCH – zgodnie z RODO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Realizując obowiązek nałożony przez Rozporządzenie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Publiczna Szkoła Podstawowa w Miodnicy, e-mail: </w:t>
      </w:r>
      <w:hyperlink r:id="rId6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pspmiodnica@gmail.com</w:t>
        </w:r>
      </w:hyperlink>
      <w:r>
        <w:rPr>
          <w:b w:val="false"/>
          <w:color w:val="000000"/>
          <w:sz w:val="16"/>
          <w:szCs w:val="16"/>
          <w:lang w:eastAsia="pl-PL"/>
        </w:rPr>
        <w:t>, reprezentowana przez Dyrektora jednostki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Inspektorem Ochrony Danych Osobowych na podstawie umowy o świadczenie usług zawartej w dniu 23 listopada 2022r. w Żaganiu pomiędzy Gminą Żagań (ul. Armii Krajowej 9, 68-100 Żagań, REGON 000542184), jednostką organizacyjną PSP w Miodnicy (68-111 Miodnica 54 NIP 9241691967 reprezentowaną przez Pan Krzysztof Bugajny – Dyrektor Szkoły), jest Pan Przemysław Naworol prowadzący działalność gospodarczą pod firmą „Kancelaria Adwokacka” Adwokat Przemysław Naworol (ul. Jedności 24/2, 65-018 Zielona Góra, NIP 9241801350)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etwarzanie Państwa danych osobowych prowadzone jest  w celu wypełniania obowiązków prawnych ciążących na Szkole Podstawowej w Przecławiu, realizacji umów zawartych z kontrahentami oraz w pozostałych przypadkach gdy Państwa dane osobowe przetwarzane są wyłącznie na podstawie wcześniej udzielonej zgody w zakresie i w celu określonym w treści zgody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transferowane do państwa trzeciego lub organizacji międzynarodowej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numPr>
          <w:ilvl w:val="0"/>
          <w:numId w:val="5"/>
        </w:numPr>
        <w:jc w:val="both"/>
        <w:rPr>
          <w:rFonts w:cs="Calibri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 wniesienia skargi do organu nadzorczego.</w:t>
      </w:r>
    </w:p>
    <w:p>
      <w:pPr>
        <w:pStyle w:val="Heading4"/>
        <w:numPr>
          <w:ilvl w:val="0"/>
          <w:numId w:val="5"/>
        </w:numPr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Brak wyrażenia zgody na przetwarzanie danych osobowych we wskazanym celu skutkować będzie brakiem możliwości rozpatrzenia.</w:t>
      </w:r>
    </w:p>
    <w:p>
      <w:pPr>
        <w:pStyle w:val="Normal"/>
        <w:rPr/>
      </w:pPr>
      <w:r>
        <w:rPr/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 w:ascii="Calibri" w:hAnsi="Calibri"/>
          <w:color w:val="000000"/>
          <w:sz w:val="16"/>
          <w:szCs w:val="16"/>
        </w:rPr>
        <w:t xml:space="preserve">zgłoszeniu </w:t>
      </w:r>
      <w:r>
        <w:rPr>
          <w:rFonts w:cs="Calibri" w:ascii="Calibri" w:hAnsi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hd w:fill="auto" w:val="clear"/>
        <w:spacing w:lineRule="auto" w:line="240" w:before="0" w:after="0"/>
        <w:ind w:left="0" w:right="240" w:firstLine="708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..............................................</w:t>
        <w:br/>
        <w:t xml:space="preserve"> (podpis opiekuna prawnego)</w:t>
      </w:r>
    </w:p>
    <w:p>
      <w:pPr>
        <w:pStyle w:val="Tekstpodstawowy2"/>
        <w:spacing w:lineRule="auto" w:line="240" w:before="0" w:after="0"/>
        <w:ind w:left="0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Times New Roman"/>
      <w:bCs w:val="false"/>
      <w:iCs/>
      <w:color w:val="555A3C"/>
      <w:kern w:val="2"/>
      <w:sz w:val="24"/>
      <w:szCs w:val="22"/>
      <w:lang w:val="en-US" w:eastAsia="ja-JP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16"/>
      <w:szCs w:val="16"/>
      <w:lang w:eastAsia="pl-P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Nagwek4Znak">
    <w:name w:val="Nagłówek 4 Znak"/>
    <w:qFormat/>
    <w:rPr>
      <w:rFonts w:ascii="Calibri" w:hAnsi="Calibri" w:cs="Calibri"/>
      <w:b/>
      <w:iCs/>
      <w:color w:val="555A3C"/>
      <w:kern w:val="2"/>
      <w:sz w:val="24"/>
      <w:szCs w:val="22"/>
      <w:lang w:eastAsia="ja-JP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cs="Times New Roman"/>
      <w:b w:val="false"/>
      <w:bCs w:val="false"/>
      <w:color w:val="000000"/>
      <w:sz w:val="23"/>
      <w:szCs w:val="23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spmiodnica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Urząd Miejski Będzin</dc:creator>
  <dc:description/>
  <dc:language>en-US</dc:language>
  <cp:lastModifiedBy>NA</cp:lastModifiedBy>
  <cp:lastPrinted>2022-03-02T11:13:00Z</cp:lastPrinted>
  <dcterms:modified xsi:type="dcterms:W3CDTF">2023-03-02T16:46:00Z</dcterms:modified>
  <cp:revision>5</cp:revision>
  <dc:subject/>
  <dc:title>Data przyjęcia karty zgłoszenia:</dc:title>
</cp:coreProperties>
</file>