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Wypełniamy drukowanymi literami</w:t>
      </w:r>
    </w:p>
    <w:p>
      <w:pPr>
        <w:pStyle w:val="Normal"/>
        <w:spacing w:lineRule="auto" w:line="240" w:before="0" w:after="0"/>
        <w:ind w:left="4956" w:right="0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ind w:left="4956" w:right="0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do Regulaminu rekrutacji </w:t>
      </w:r>
    </w:p>
    <w:p>
      <w:pPr>
        <w:pStyle w:val="Normal"/>
        <w:spacing w:lineRule="auto" w:line="240" w:before="0" w:after="0"/>
        <w:ind w:left="4956" w:right="0" w:firstLine="708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Publicznej Szkoły Podstawowej w Miodnicy</w:t>
      </w:r>
    </w:p>
    <w:p>
      <w:pPr>
        <w:pStyle w:val="Normal"/>
        <w:spacing w:lineRule="auto" w:line="240" w:before="0" w:after="0"/>
        <w:ind w:left="4956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na rok szkolny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yrektor                                                              </w:t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ublicznej Szkoły Podstawowej</w:t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Miod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ucznia do klasy ……………………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ej Szkoły Podstawowej w Miodnic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szę o przyjęcie córki/syna 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…………………. Publicznej Szkoły Podstawowej w Miodni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202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ziec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ragraph">
                  <wp:posOffset>271780</wp:posOffset>
                </wp:positionV>
                <wp:extent cx="7559675" cy="569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383"/>
                              <w:gridCol w:w="383"/>
                              <w:gridCol w:w="383"/>
                              <w:gridCol w:w="384"/>
                              <w:gridCol w:w="383"/>
                              <w:gridCol w:w="188"/>
                              <w:gridCol w:w="195"/>
                              <w:gridCol w:w="383"/>
                              <w:gridCol w:w="384"/>
                              <w:gridCol w:w="312"/>
                              <w:gridCol w:w="71"/>
                              <w:gridCol w:w="383"/>
                              <w:gridCol w:w="1339"/>
                              <w:gridCol w:w="1018"/>
                              <w:gridCol w:w="13"/>
                              <w:gridCol w:w="1944"/>
                              <w:gridCol w:w="9"/>
                              <w:gridCol w:w="1588"/>
                              <w:gridCol w:w="17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5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e urodzenia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5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5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  pocztowy                                                                                 Miejscowość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63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jewództwo                                                                 Powiat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5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dres zameldowania (jeśli jest inny niż adres zamieszkania)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448.55pt;mso-wrap-distance-left:7.05pt;mso-wrap-distance-right:7.05pt;mso-wrap-distance-top:0pt;mso-wrap-distance-bottom:0pt;margin-top:21.4pt;mso-position-vertical-relative:text;margin-left: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383"/>
                        <w:gridCol w:w="383"/>
                        <w:gridCol w:w="383"/>
                        <w:gridCol w:w="384"/>
                        <w:gridCol w:w="383"/>
                        <w:gridCol w:w="188"/>
                        <w:gridCol w:w="195"/>
                        <w:gridCol w:w="383"/>
                        <w:gridCol w:w="384"/>
                        <w:gridCol w:w="312"/>
                        <w:gridCol w:w="71"/>
                        <w:gridCol w:w="383"/>
                        <w:gridCol w:w="1339"/>
                        <w:gridCol w:w="1018"/>
                        <w:gridCol w:w="13"/>
                        <w:gridCol w:w="1944"/>
                        <w:gridCol w:w="9"/>
                        <w:gridCol w:w="1588"/>
                        <w:gridCol w:w="17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5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4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e urodzenia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5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5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  pocztowy                                                                                 Miejscowość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63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jewództwo                                                                 Powiat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5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dres zameldowania (jeśli jest inny niż adres zamieszkania)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4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7950</wp:posOffset>
                </wp:positionV>
                <wp:extent cx="6195060" cy="155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9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wodowa Szkoła Podst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szkoły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ica, numer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jewódz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22.45pt;mso-wrap-distance-left:0pt;mso-wrap-distance-right:7.05pt;mso-wrap-distance-top:0pt;mso-wrap-distance-bottom:0pt;margin-top: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9"/>
                        <w:gridCol w:w="4728"/>
                      </w:tblGrid>
                      <w:tr>
                        <w:trPr/>
                        <w:tc>
                          <w:tcPr>
                            <w:tcW w:w="9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wodowa Szkoła Podstaw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szkoły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ica, numer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jewództwo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prawnych opiekun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"/>
        <w:gridCol w:w="3225"/>
        <w:gridCol w:w="3412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matki/opiekunki prawnej</w:t>
            </w:r>
          </w:p>
        </w:tc>
      </w:tr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                                         Nazwisko                                      Telefon kontaktowy</w:t>
            </w:r>
          </w:p>
        </w:tc>
      </w:tr>
      <w:tr>
        <w:trPr>
          <w:trHeight w:val="494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>
          <w:trHeight w:val="260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                                       Nr domu                                        Nr lokalu</w:t>
            </w:r>
          </w:p>
        </w:tc>
      </w:tr>
      <w:tr>
        <w:trPr>
          <w:trHeight w:val="56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                                         Miejscowość                                  Adres poczty elektronicznej </w:t>
            </w:r>
          </w:p>
        </w:tc>
      </w:tr>
      <w:tr>
        <w:trPr>
          <w:trHeight w:val="3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zakładu pracy</w:t>
            </w:r>
          </w:p>
        </w:tc>
      </w:tr>
      <w:tr>
        <w:trPr>
          <w:trHeight w:val="822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14935</wp:posOffset>
                </wp:positionH>
                <wp:positionV relativeFrom="paragraph">
                  <wp:posOffset>167005</wp:posOffset>
                </wp:positionV>
                <wp:extent cx="6285230" cy="2416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3285"/>
                              <w:gridCol w:w="3579"/>
                            </w:tblGrid>
                            <w:tr>
                              <w:trPr/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ne ojca/opiekuna praw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mię                                         Nazwisko                                       Telefon kontakt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ica                                        Nr domu                                         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d                                          Miejscowość                                  Adres poczty elektroni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i adres zakładu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90.3pt;mso-wrap-distance-left:7.05pt;mso-wrap-distance-right:7.05pt;mso-wrap-distance-top:0pt;mso-wrap-distance-bottom:0pt;margin-top:13.15pt;mso-position-vertical-relative:text;margin-left:-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  <w:gridCol w:w="3285"/>
                        <w:gridCol w:w="3579"/>
                      </w:tblGrid>
                      <w:tr>
                        <w:trPr/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ne ojca/opiekuna praw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mię                                         Nazwisko                                       Telefon kontaktow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 zamieszkani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ica                                        Nr domu                                         Nr lokalu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d                                          Miejscowość                                  Adres poczty elektronicznej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i adres zakładu pracy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1"/>
        <w:gridCol w:w="850"/>
        <w:gridCol w:w="1711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pełnianiu kryteriów zawartych w statucie szkoły</w:t>
              <w:br/>
              <w:t>(zaznaczyć tak lub ni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notacje komisji rekrutacyjnej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dziecka uczęszcza do Publicznej Szkoły Podstawowej w Miod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bwodzie Publicznej Szkoły Podstawowej w Miodnicy zamieszkują krewni wspierający rodziców/prawnych opiekunów w opiece nad dziec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en z rodziców/prawnych opiekunów dziecka pracuje w obwodzie Publicznej Szkoły Podstawowej w Miod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zyjmuję do wiadomości, że przewodniczący komisji rekrutacyjnej może żądać przedstawienia dokumentów potwierdzających oświadczenia o spełnianiu kryteriów zawartych we wniosku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1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informacje o dziecku i rodzinie mogące wpłynąć na funkcjonowanie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rzeczenie poradni psychologiczno – pedagogicznej, zainteresowania, sytuacja rodzinna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42" w:right="-4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ecko obecnie realizuje obowiązek szkolny  w: …………………………………...………………………….……………… ……………….....................................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azwa, nr i adres szkoł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acje o stanie zdrowia ucznia mogące mieć znaczenie podczas pobytu ucznia w Publicznej Szkole Podstawowej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ważne informacje o uczniu: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93"/>
      </w:tblGrid>
      <w:tr>
        <w:trPr>
          <w:trHeight w:val="283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racje, zobowiązania rodziców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8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rzemy na siebie pełną odpowiedzialność prawną za bezpieczeństwo dziecka do i ze szkoły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-59055</wp:posOffset>
                      </wp:positionV>
                      <wp:extent cx="231775" cy="2635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.75pt;mso-wrap-distance-left:7.05pt;mso-wrap-distance-right:7.05pt;mso-wrap-distance-top:0pt;mso-wrap-distance-bottom:0pt;margin-top:-4.65pt;mso-position-vertical-relative:text;margin-left:29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y zgodę na udział naszego dziecka w zajęciach terenowych oraz wyjściach poza teren szkoły w ramach realizowanego programu dydaktyczno – wychowawczeg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0495</wp:posOffset>
                      </wp:positionV>
                      <wp:extent cx="231775" cy="2635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.75pt;mso-wrap-distance-left:7.05pt;mso-wrap-distance-right:7.05pt;mso-wrap-distance-top:0pt;mso-wrap-distance-bottom:0pt;margin-top:11.85pt;mso-position-vertical-relative:text;margin-left:28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y zgodę na udział naszego dziecka w zajęciach religi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0495</wp:posOffset>
                      </wp:positionV>
                      <wp:extent cx="231775" cy="2635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.75pt;mso-wrap-distance-left:7.05pt;mso-wrap-distance-right:7.05pt;mso-wrap-distance-top:0pt;mso-wrap-distance-bottom:0pt;margin-top:11.85pt;mso-position-vertical-relative:text;margin-left:28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0495</wp:posOffset>
                      </wp:positionV>
                      <wp:extent cx="231775" cy="2635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.75pt;mso-wrap-distance-left:7.05pt;mso-wrap-distance-right:7.05pt;mso-wrap-distance-top:0pt;mso-wrap-distance-bottom:0pt;margin-top:11.85pt;mso-position-vertical-relative:text;margin-left:28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y zgodę na publikowanie prac oraz wizerunku naszego dziecka w prasie i na stronach internetowych w ramach informacji o pracy dydaktyczno – wychowawczej i promocji szkoły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0495</wp:posOffset>
                      </wp:positionV>
                      <wp:extent cx="231775" cy="2635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.75pt;mso-wrap-distance-left:7.05pt;mso-wrap-distance-right:7.05pt;mso-wrap-distance-top:0pt;mso-wrap-distance-bottom:0pt;margin-top:11.85pt;mso-position-vertical-relative:text;margin-left:28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0495</wp:posOffset>
                      </wp:positionV>
                      <wp:extent cx="231775" cy="2635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20.75pt;mso-wrap-distance-left:7.05pt;mso-wrap-distance-right:7.05pt;mso-wrap-distance-top:0pt;mso-wrap-distance-bottom:0pt;margin-top:11.85pt;mso-position-vertical-relative:text;margin-left:28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4"/>
        <w:jc w:val="center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  <w:t>INFORMACJA O PRZETWARZANIU DANYCH OSOBOWYCH – zgodnie z RODO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Realizując obowiązek nałożony przez Rozporządzenie Parlamentu Europejskiego i Rady (UE) 2016/679 z dnia 27.04.2016 r.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Publiczna Szkoła Podstawowa w Miodnicy, e-mail: </w:t>
      </w:r>
      <w:hyperlink r:id="rId2">
        <w:r>
          <w:rPr>
            <w:rStyle w:val="InternetLink"/>
            <w:b w:val="false"/>
            <w:color w:val="000000"/>
            <w:sz w:val="16"/>
            <w:szCs w:val="16"/>
            <w:lang w:eastAsia="pl-PL"/>
          </w:rPr>
          <w:t>pspmiodnica@gmail.com</w:t>
        </w:r>
      </w:hyperlink>
      <w:r>
        <w:rPr>
          <w:b w:val="false"/>
          <w:color w:val="000000"/>
          <w:sz w:val="16"/>
          <w:szCs w:val="16"/>
          <w:lang w:eastAsia="pl-PL"/>
        </w:rPr>
        <w:t>, reprezentowana przez Dyrektora jednostki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Inspektorem Ochrony Danych Osobowych na podstawie umowy o świadczenie usług zawartej w dniu 23 listopada 2022r. w Żaganiu pomiędzy Gminą Żagań (ul. Armii Krajowej 9, 68-100 Żagań, REGON 000542184), jednostką organizacyjną PSP w Miodnicy (68-111 Miodnica 54 NIP 9241691967 reprezentowaną przez Pan Krzysztof Bugajny – Dyrektor Szkoły), jest Pan Przemysław Naworol prowadzący działalność gospodarczą pod firmą „Kancelaria Adwokacka” Adwokat Przemysław Naworol (ul. Jedności 24/2, 65-018 Zielona Góra, NIP 9241801350)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etwarzanie Państwa danych osobowych prowadzone jest  w celu wypełniania obowiązków prawnych ciążących na Szkole Podstawowej w Przecławiu, realizacji umów zawartych z kontrahentami oraz w pozostałych przypadkach gdy Państwa dane osobowe przetwarzane są wyłącznie na podstawie wcześniej udzielonej zgody w zakresie i w celu określonym w treści zgody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transferowane do państwa trzeciego lub organizacji międzynarodowej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color w:val="000000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numPr>
          <w:ilvl w:val="0"/>
          <w:numId w:val="3"/>
        </w:numPr>
        <w:jc w:val="both"/>
        <w:rPr>
          <w:rFonts w:cs="Calibri"/>
          <w:sz w:val="16"/>
          <w:szCs w:val="16"/>
          <w:lang w:eastAsia="pl-PL"/>
        </w:rPr>
      </w:pPr>
      <w:r>
        <w:rPr>
          <w:b w:val="false"/>
          <w:color w:val="000000"/>
          <w:sz w:val="16"/>
          <w:szCs w:val="16"/>
          <w:lang w:eastAsia="pl-PL"/>
        </w:rPr>
        <w:t>Przysługuje Państwu prawo do wniesienia skargi do organu nadzorczego.</w:t>
      </w:r>
    </w:p>
    <w:p>
      <w:pPr>
        <w:pStyle w:val="Heading4"/>
        <w:numPr>
          <w:ilvl w:val="0"/>
          <w:numId w:val="3"/>
        </w:numPr>
        <w:jc w:val="both"/>
        <w:rPr>
          <w:lang w:eastAsia="pl-PL"/>
        </w:rPr>
      </w:pPr>
      <w:r>
        <w:rPr>
          <w:rFonts w:cs="Calibri"/>
          <w:sz w:val="16"/>
          <w:szCs w:val="16"/>
          <w:lang w:eastAsia="pl-PL"/>
        </w:rPr>
        <w:t>Brak wyrażenia zgody na przetwarzanie danych osobowych we wskazanym celu skutkować będzie brakiem możliwości rozpatrzen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cs="Calibri"/>
          <w:color w:val="646B6D"/>
          <w:sz w:val="16"/>
          <w:szCs w:val="16"/>
        </w:rPr>
      </w:pPr>
      <w:r>
        <w:rPr>
          <w:rFonts w:cs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/>
          <w:color w:val="000000"/>
          <w:sz w:val="16"/>
          <w:szCs w:val="16"/>
        </w:rPr>
        <w:t xml:space="preserve">zgłoszeniu </w:t>
      </w:r>
      <w:r>
        <w:rPr>
          <w:rFonts w:cs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cs="Calibri"/>
          <w:color w:val="646B6D"/>
          <w:sz w:val="16"/>
          <w:szCs w:val="16"/>
        </w:rPr>
      </w:pPr>
      <w:r>
        <w:rPr>
          <w:rFonts w:cs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cs="Calibri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Calibri"/>
          <w:sz w:val="16"/>
          <w:szCs w:val="16"/>
        </w:rPr>
        <w:t xml:space="preserve"> NIE</w:t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dpisy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96520</wp:posOffset>
                </wp:positionV>
                <wp:extent cx="599186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7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A PLACÓ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jęcia wniosku</w:t>
        <w:tab/>
        <w:t>................................................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przyjmującej</w:t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yjęcie wniosku przez dyre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eastAsia="Times New Roman"/>
      <w:b/>
      <w:iCs/>
      <w:color w:val="555A3C"/>
      <w:kern w:val="2"/>
      <w:sz w:val="24"/>
      <w:lang w:val="en-US" w:eastAsia="ja-JP"/>
    </w:rPr>
  </w:style>
  <w:style w:type="character" w:styleId="WW8Num3z0">
    <w:name w:val="WW8Num3z0"/>
    <w:qFormat/>
    <w:rPr>
      <w:b w:val="false"/>
      <w:color w:val="000000"/>
      <w:sz w:val="16"/>
      <w:szCs w:val="16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16"/>
      <w:szCs w:val="16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eastAsia="Times New Roman"/>
      <w:b/>
      <w:iCs/>
      <w:color w:val="555A3C"/>
      <w:kern w:val="2"/>
      <w:sz w:val="24"/>
      <w:szCs w:val="22"/>
      <w:lang w:eastAsia="ja-JP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sz w:val="23"/>
      <w:szCs w:val="23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iodnic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8:00Z</dcterms:created>
  <dc:creator>student</dc:creator>
  <dc:description/>
  <dc:language>en-US</dc:language>
  <cp:lastModifiedBy>NA</cp:lastModifiedBy>
  <cp:lastPrinted>2020-03-04T08:15:00Z</cp:lastPrinted>
  <dcterms:modified xsi:type="dcterms:W3CDTF">2023-03-02T16:40:00Z</dcterms:modified>
  <cp:revision>4</cp:revision>
  <dc:subject/>
  <dc:title/>
</cp:coreProperties>
</file>