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left="-56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inny Kapitał Opiekuńczy oraz Rodzina 500+ </w:t>
      </w:r>
    </w:p>
    <w:p>
      <w:pPr>
        <w:pStyle w:val="Normal"/>
        <w:ind w:left="-567" w:right="-398" w:hanging="0"/>
        <w:jc w:val="left"/>
        <w:rPr>
          <w:b/>
          <w:b/>
          <w:sz w:val="22"/>
        </w:rPr>
      </w:pPr>
      <w:r>
        <w:rPr>
          <w:b/>
          <w:sz w:val="22"/>
        </w:rPr>
        <w:t>Od nowego roku na drugie i każde kolejne dziecko w rodzinie w wieku od 12. do 35. miesiąca życia, będzie przysługiwało nowe, dodatkowe wsparcie – Rodzinny Kapitał Opiekuńczy (RKO). Świadczenie będzie realizował Zakład Ubezpieczeń Społecznych.</w:t>
      </w:r>
    </w:p>
    <w:p>
      <w:pPr>
        <w:pStyle w:val="Normal"/>
        <w:ind w:left="-567" w:right="-398" w:hanging="0"/>
        <w:jc w:val="left"/>
        <w:rPr/>
      </w:pPr>
      <w:r>
        <w:rPr>
          <w:sz w:val="22"/>
        </w:rPr>
        <w:t xml:space="preserve">Rodzinny kapitał opiekuńczy wyniesie 12 tys. zł i będzie wypłacany w miesięcznych częściach – po 500 zł </w:t>
        <w:br/>
        <w:t xml:space="preserve">przez 2 lata lub 1000 zł przez rok – wybór należy do rodziców. Wsparcie będzie niezależne od dochodów rodziny, </w:t>
        <w:br/>
        <w:t xml:space="preserve">a środki nie będą opodatkowane. </w:t>
      </w:r>
    </w:p>
    <w:p>
      <w:pPr>
        <w:pStyle w:val="Normal"/>
        <w:ind w:left="-567" w:right="-398" w:hanging="0"/>
        <w:jc w:val="left"/>
        <w:rPr>
          <w:sz w:val="22"/>
        </w:rPr>
      </w:pPr>
      <w:r>
        <w:rPr>
          <w:sz w:val="22"/>
        </w:rPr>
        <w:t xml:space="preserve">Przyjmowaniem wniosków i ich rozpatrywaniem oraz wypłatą świadczenia będzie zajmował się ZUS. </w:t>
      </w:r>
    </w:p>
    <w:p>
      <w:pPr>
        <w:pStyle w:val="Normal"/>
        <w:ind w:left="-567" w:right="-398" w:hanging="0"/>
        <w:jc w:val="left"/>
        <w:rPr>
          <w:sz w:val="22"/>
        </w:rPr>
      </w:pPr>
      <w:r>
        <w:rPr>
          <w:sz w:val="22"/>
        </w:rPr>
        <w:t>Wnioski wraz z załącznikami będzie można składać wyłącznie elektronicznie za pomocą Platformy Usług Elektronicznych ZUS, portalu Emp@tia oraz bankowości elektronicznej.</w:t>
      </w:r>
    </w:p>
    <w:p>
      <w:pPr>
        <w:pStyle w:val="Normal"/>
        <w:ind w:left="-567" w:right="-398" w:hanging="0"/>
        <w:jc w:val="left"/>
        <w:rPr/>
      </w:pPr>
      <w:r>
        <w:rPr>
          <w:sz w:val="22"/>
        </w:rPr>
        <w:t xml:space="preserve">Maksymalny termin na rozpatrzenie wniosku o kapitał wynosi 2 miesiące od dnia złożenia wniosku wraz </w:t>
        <w:br/>
        <w:t xml:space="preserve">z dokumentami. Z kolei wypłata pieniędzy nastąpi nie wcześniej niż za miesiąc, od którego przysługuje prawo </w:t>
        <w:br/>
        <w:t>do wsparcia.</w:t>
      </w:r>
    </w:p>
    <w:p>
      <w:pPr>
        <w:pStyle w:val="Normal"/>
        <w:ind w:left="-567" w:right="-398" w:hanging="0"/>
        <w:jc w:val="left"/>
        <w:rPr/>
      </w:pPr>
      <w:r>
        <w:rPr>
          <w:sz w:val="22"/>
        </w:rPr>
        <w:t xml:space="preserve">Decyzję o przyznaniu świadczenia bądź odmowie rodzic otrzyma na swoim profilu PUE ZUS. Również wtedy, </w:t>
        <w:br/>
        <w:t>gdy wniosek został złożony przez bankowość elektroniczną lub portal Emp@tia.</w:t>
      </w:r>
    </w:p>
    <w:p>
      <w:pPr>
        <w:pStyle w:val="Normal"/>
        <w:ind w:left="-567" w:right="-398" w:hanging="0"/>
        <w:jc w:val="left"/>
        <w:rPr>
          <w:sz w:val="22"/>
        </w:rPr>
      </w:pPr>
      <w:r>
        <w:rPr>
          <w:sz w:val="22"/>
        </w:rPr>
        <w:t xml:space="preserve">Nowe przepisy przewidują także dofinansowanie do miejsc opieki dla dzieci. Wyniesie ono maksymalnie 400 zł miesięcznie na dziecko w żłobku, klubie dziecięcym lub u opiekuna. Będzie ono bezpośrednio przekazywane instytucji. Dofinansowanie dotyczyć będzie dzieci, które nie będą objęte rodzinnym kapitałem opiekuńczym. Chodzi np. o pierwsze lub jedyne dzieci w rodzinie. Mogą z niego skorzystać też rodzice na drugie lub kolejne dziecko na które nie przysługuje rodzinny kapitał opiekuńczy (np. przed 12 miesiącem życia dziecka). To rozwiązanie będzie obowiązywać od 1 kwietnia 2022 r., ale dofinansowanie przysługiwać będzie </w:t>
        <w:br/>
        <w:t xml:space="preserve">z wyrównaniem od 1 stycznia 2022 r., jeżeli dziecko uczęszczało wówczas do żłobka, klubu dziecięcego lub </w:t>
        <w:br/>
        <w:t>do dziennego opiekuna.</w:t>
      </w:r>
    </w:p>
    <w:p>
      <w:pPr>
        <w:pStyle w:val="Normal"/>
        <w:ind w:left="-567" w:right="-39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 1 stycznia 2022 r. to Zakład Ubezpieczeń Społecznych będzie przyjmował nowe wnioski o świadczenie </w:t>
        <w:br/>
        <w:t xml:space="preserve">500+ i je realizował. Natomiast gminy będą kontynuowały wypłaty już przyznanych świadczeń do końca </w:t>
        <w:br/>
        <w:t xml:space="preserve">maja 2022 r. Nie trzeba w tych sprawach składać nowych wniosków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567" w:hanging="0"/>
        <w:jc w:val="left"/>
        <w:rPr/>
      </w:pPr>
      <w:r>
        <w:rPr>
          <w:sz w:val="22"/>
        </w:rPr>
        <w:t xml:space="preserve">Wnioski o przyznanie świadczenia 500+ od 1 stycznia br. będzie można przesyłać tylko elektronicznie przez Platformę Usług Elektronicznych (PUE) ZUS, portal Emp@tia lub przez bankowość elektroniczną. Ustalanie uprawnień do świadczenia wychowawczego oraz jego wypłatę przejmie ZUS. Wszystkie pisma, informacje </w:t>
        <w:br/>
        <w:t xml:space="preserve">i decyzje będą przekazywane elektronicznie na PUE ZUS i będą tam dostępne dla zalogowanych klientów. Świadczenia będą wypłacane wyłącznie bezgotówkowo na wskazany przez wnioskodawcę numer rachunku bankowego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567" w:right="-255" w:hanging="0"/>
        <w:jc w:val="left"/>
        <w:rPr/>
      </w:pPr>
      <w:r>
        <w:rPr>
          <w:b/>
          <w:sz w:val="22"/>
        </w:rPr>
        <w:t xml:space="preserve">Pracownicy Oddziału ZUS w Zielonej Górze będą pomagać przy składaniu wniosków o świadczenia rodzicielskie we wszystkich swoich placówkach oraz podczas organizacji punktów mobilnych w wybranych placówkach Poczty Polskiej, KRUS i Ośrodkach Pomocy Społecz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91" w:gutter="0" w:header="284" w:top="709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StopkastronyZnak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MS Gothic;ＭＳ ゴシック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MS Gothic;ＭＳ ゴシック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MS Gothic;ＭＳ ゴシック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Border">
    <w:name w:val="border"/>
    <w:basedOn w:val="Domylnaczcionkaakapitu"/>
    <w:qFormat/>
    <w:rPr/>
  </w:style>
  <w:style w:type="character" w:styleId="Pogrubieniechar">
    <w:name w:val="pogrubieni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Xxxmsonormal">
    <w:name w:val="x_x_x_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Informacja Prasow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9:00Z</dcterms:created>
  <dc:creator>Cieszyński, Krzysztof</dc:creator>
  <dc:description/>
  <dc:language>en-US</dc:language>
  <cp:lastModifiedBy>Krawczyk, Marzena</cp:lastModifiedBy>
  <cp:lastPrinted>2021-11-09T09:23:00Z</cp:lastPrinted>
  <dcterms:modified xsi:type="dcterms:W3CDTF">2022-01-10T06:49:00Z</dcterms:modified>
  <cp:revision>3</cp:revision>
  <dc:subject/>
  <dc:title/>
</cp:coreProperties>
</file>